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" w:hanging="9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教科書利用許諾申請書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3"/>
      </w:tblGrid>
      <w:tr>
        <w:trPr>
          <w:trHeight w:val="14521" w:hRule="atLeast"/>
        </w:trPr>
        <w:tc>
          <w:tcPr>
            <w:tcW w:w="10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請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&gt;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法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書著作権協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御中</w:t>
            </w:r>
          </w:p>
          <w:p>
            <w:pPr>
              <w:pStyle w:val="Normal"/>
              <w:ind w:firstLine="473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7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申請者】</w:t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団体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担当者連絡先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CN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CN"/>
              </w:rPr>
              <w:t>　</w:t>
            </w:r>
          </w:p>
          <w:p>
            <w:pPr>
              <w:pStyle w:val="Normal"/>
              <w:ind w:firstLine="6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CN"/>
              </w:rPr>
              <w:t>電話番号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CN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貴発行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企画の概要・主旨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利用する教科書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発行会社名、発行年度、利用学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ご記入願います。別紙でも結構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利用する範囲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教科書該当ページ、単元、教材名、図版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ご記入願います。別紙でも結構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利用の方法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具体的な利用方法をお示しください。別紙でも結構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発行様式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紙媒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・電子書籍・デジタ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媒体、判型、ページ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ご記入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販売・頒布方法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販売対象者、税抜価格、発行部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ご記入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発行時期・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ネット配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単年度契約が基本になります。必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掲載期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願います｡</w:t>
            </w:r>
          </w:p>
          <w:p>
            <w:pPr>
              <w:pStyle w:val="Normal"/>
              <w:ind w:firstLine="2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備考・補足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明朝体W5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ＤＦ平成明朝体W5;ＭＳ 明朝" w:hAnsi="ＤＦ平成明朝体W5;ＭＳ 明朝" w:eastAsia="ＤＦ平成明朝体W5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4:00Z</dcterms:created>
  <dc:creator>mikami</dc:creator>
  <dc:description/>
  <cp:keywords/>
  <dc:language>en-US</dc:language>
  <cp:lastModifiedBy>nishikawa</cp:lastModifiedBy>
  <cp:lastPrinted>2022-03-23T16:44:00Z</cp:lastPrinted>
  <dcterms:modified xsi:type="dcterms:W3CDTF">2022-03-23T07:44:00Z</dcterms:modified>
  <cp:revision>8</cp:revision>
  <dc:subject/>
  <dc:title>「教科書利用許諾申請書」の様式例</dc:title>
</cp:coreProperties>
</file>